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vaszköszöntő kamarazene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március 30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alibri"/>
          <w:sz w:val="22"/>
          <w:szCs w:val="22"/>
        </w:rPr>
      </w:pPr>
      <w:r>
        <w:rPr>
          <w:rFonts w:cs="Calibri" w:ascii="Century Schoolbook" w:hAnsi="Century Schoolbook"/>
          <w:sz w:val="22"/>
          <w:szCs w:val="22"/>
        </w:rPr>
        <w:t>„</w:t>
      </w:r>
      <w:r>
        <w:rPr>
          <w:rFonts w:cs="Calibri" w:ascii="Century Schoolbook" w:hAnsi="Century Schoolbook"/>
          <w:sz w:val="22"/>
          <w:szCs w:val="22"/>
        </w:rPr>
        <w:t>Lehet élni zene nélkül is. A sivatagon át is vezet út. De mi (…) azt akarjuk, hogy az ember ne úgy járja végig élete útját, mintha sivatagon menne át, hanem virágos réteken.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ály Zoltán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ab/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Dohány Gréta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. Hausmann: Tanz mir nicht mit meiner Jungfer Kätche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Ambrus Luc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brus Rék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ngor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ppanos Ann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e van már nyolc ór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sirke Mír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hr Petra Pann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za Luc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émeth Abigél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zart: Részlet a Varázsfuvol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ss Tibor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ppanos Ann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dolf Mauz: Danke für den schönen Tag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csis Karina Laur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jor Lili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uch Tamar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ka Csenge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sajkovszkij: Játékkatoná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us Debór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Haydn: Alleg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ó Sára Imol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kes – Ébert Dorotty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za Sára Kat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ichardt: Vivace, Scherzand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tl Liliána Biank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tés Ann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Őri Borbál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zart: Részlet a Varázsfuvolából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4"/>
                <w:szCs w:val="24"/>
              </w:rPr>
              <w:t>Das klinget so herrlich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lkó Rebek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kora Péter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enne: Du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szkó Dalma Mír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lsz Izabell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zart: Allegrett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sonyi Boglárk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ter Klaudi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ácz-Lukács Eszter Lili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J. Quantz: F-dúr Szonáta 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úti Kamill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óth Laura Zsófi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hány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Ph. E. Bach: Du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gor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rus Dorka</w:t>
            </w:r>
          </w:p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yal Emese</w:t>
            </w:r>
          </w:p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eider Lili</w:t>
            </w:r>
          </w:p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rcz Júl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sajkovszkij: Részletek a Diótörő c. balettbő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ner Sára</w:t>
            </w:r>
          </w:p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ászló Virág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p: Lockvög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ttó Virág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skuti Adrián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aldi: G-dúr szonát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bert: Entr’ac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ászló Virág</w:t>
            </w:r>
          </w:p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örösné Balogh Zsófia</w:t>
            </w:r>
          </w:p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án Boglárka</w:t>
            </w:r>
          </w:p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éri Gerzson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S. Bach: G-dúr triószonáta III.-IV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selló</w:t>
            </w:r>
          </w:p>
          <w:p>
            <w:pPr>
              <w:pStyle w:val="Nincstrk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László Virág, Vörösné Balogh Zsófia, Domokos Lehel, Kéri Gerzson, Sánta Albert, Szabó Lajos, Véghelyi Ákos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incstrkz"/>
        <w:jc w:val="center"/>
        <w:rPr/>
      </w:pPr>
      <w:r>
        <w:rPr>
          <w:rFonts w:cs="Consolas" w:ascii="Consolas" w:hAnsi="Consolas"/>
          <w:b/>
          <w:i/>
          <w:sz w:val="24"/>
          <w:szCs w:val="20"/>
        </w:rPr>
        <w:t>A koncert után tanáraink szeretettel hívják Önöket fogadóórájukra, növendékeinket pedig egy jókedvű, közös pizzázásr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7:00Z</dcterms:created>
  <dc:creator>Kéri Gerzson</dc:creator>
  <dc:description/>
  <cp:keywords/>
  <dc:language>en-US</dc:language>
  <cp:lastModifiedBy>User</cp:lastModifiedBy>
  <cp:lastPrinted>2015-01-15T13:09:00Z</cp:lastPrinted>
  <dcterms:modified xsi:type="dcterms:W3CDTF">2015-03-20T09:34:00Z</dcterms:modified>
  <cp:revision>48</cp:revision>
  <dc:subject/>
  <dc:title>Szeretettel meghívjuk Önt és kedves családját</dc:title>
</cp:coreProperties>
</file>